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Начало действия редакции - 10.11.2010.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Окончание действия редакции - 03.07.2011 &lt;*&gt;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9 декабря 2007 г. N 34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НОРМАТИВОВ ПОТРЕБЛЕНИЯ КОММУН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ЭЛЕКТРОСНАБЖЕНИЮ И ГАЗОСНАБЖЕНИЮ ГРАЖДАНАМИ, ПРОЖИВАЮЩИ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МНОГОКВАРТИРНЫХ ДОМАХ ИЛИ ЖИЛЫХ ДОМАХ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ЛЕНИНГРАДСКОЙ ОБЛАСТИ, ПРИ ОТСУТСТВИИ ПРИБОРОВ УЧ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2.10.2010 N 277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с изм., внесенными </w:t>
      </w:r>
      <w:hyperlink r:id="rId4">
        <w:r>
          <w:rPr>
            <w:rStyle w:val="InternetLink"/>
            <w:rFonts w:cs="Calibri"/>
            <w:color w:val="0000FF"/>
          </w:rPr>
          <w:t>Решением</w:t>
        </w:r>
      </w:hyperlink>
      <w:r>
        <w:rPr>
          <w:rFonts w:cs="Calibri"/>
        </w:rPr>
        <w:t xml:space="preserve"> Ленинградского областного су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07.06.2010 N 3-43/2010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5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Ленинградской области от 24.05.2011 N 151 в наименование документа внесено изменение, действие которого </w:t>
      </w:r>
      <w:hyperlink r:id="rId6">
        <w:r>
          <w:rPr>
            <w:rStyle w:val="InternetLink"/>
            <w:rFonts w:cs="Calibri"/>
            <w:color w:val="0000FF"/>
          </w:rPr>
          <w:t>распространялось</w:t>
        </w:r>
      </w:hyperlink>
      <w:r>
        <w:rPr>
          <w:rFonts w:cs="Calibri"/>
        </w:rPr>
        <w:t xml:space="preserve"> на правоотношения, возникшие после 11 августа 2010 года. См. </w:t>
      </w:r>
      <w:hyperlink r:id="rId7">
        <w:r>
          <w:rPr>
            <w:rStyle w:val="InternetLink"/>
            <w:rFonts w:cs="Calibri"/>
            <w:color w:val="0000FF"/>
          </w:rPr>
          <w:t>наименование</w:t>
        </w:r>
      </w:hyperlink>
      <w:r>
        <w:rPr>
          <w:rFonts w:cs="Calibri"/>
        </w:rPr>
        <w:t xml:space="preserve"> документа с учетом указанного изменения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8">
        <w:r>
          <w:rPr>
            <w:rStyle w:val="InternetLink"/>
            <w:rFonts w:cs="Calibri"/>
            <w:color w:val="0000FF"/>
          </w:rPr>
          <w:t>статьей 157</w:t>
        </w:r>
      </w:hyperlink>
      <w:r>
        <w:rPr>
          <w:rFonts w:cs="Calibri"/>
        </w:rPr>
        <w:t xml:space="preserve"> Жилищного кодекса Российской Федерации, постановлениями Правительства Российской Федерации от 23 мая 2006 года </w:t>
      </w:r>
      <w:hyperlink r:id="rId9">
        <w:r>
          <w:rPr>
            <w:rStyle w:val="InternetLink"/>
            <w:rFonts w:cs="Calibri"/>
            <w:color w:val="0000FF"/>
          </w:rPr>
          <w:t>N 306</w:t>
        </w:r>
      </w:hyperlink>
      <w:r>
        <w:rPr>
          <w:rFonts w:cs="Calibri"/>
        </w:rPr>
        <w:t xml:space="preserve"> "Об утверждении Правил установления и определения нормативов потребления коммунальных услуг" и от 13 июня 2006 года </w:t>
      </w:r>
      <w:hyperlink r:id="rId10">
        <w:r>
          <w:rPr>
            <w:rStyle w:val="InternetLink"/>
            <w:rFonts w:cs="Calibri"/>
            <w:color w:val="0000FF"/>
          </w:rPr>
          <w:t>N 373</w:t>
        </w:r>
      </w:hyperlink>
      <w:r>
        <w:rPr>
          <w:rFonts w:cs="Calibri"/>
        </w:rPr>
        <w:t xml:space="preserve"> "О порядке установления нормативов потребления газа населением при отсутствии приборов учета газа" Правительство Ленинградской област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ратил силу. - </w:t>
      </w:r>
      <w:hyperlink r:id="rId11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Ленобласти от 22.10.2010 N 27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Утвердить </w:t>
      </w:r>
      <w:hyperlink w:anchor="Par60">
        <w:r>
          <w:rPr>
            <w:rStyle w:val="InternetLink"/>
            <w:rFonts w:cs="Calibri"/>
            <w:color w:val="0000FF"/>
          </w:rPr>
          <w:t>нормативы</w:t>
        </w:r>
      </w:hyperlink>
      <w:r>
        <w:rPr>
          <w:rFonts w:cs="Calibri"/>
        </w:rPr>
        <w:t xml:space="preserve"> потребления коммунальных услуг по газоснабжению гражданами, проживающими в многоквартирных домах или жилых домах на территории Ленинградской области, при отсутствии приборов учета согласно приложению 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Признать утратившим силу </w:t>
      </w:r>
      <w:hyperlink r:id="rId12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Ленинградской области от 1 июля 2002 года N 119 "О мерах по дальнейшей реализации реформы жилищно-коммунального хозяйства в Ленинградской обла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онтроль за исполнением настоящего постановления возложить на вице-губернатора Ленинградской области по строительству, дорожному хозяйству, энергетическому комплексу и жилищно-коммунальному хозяйству Пасяду Н.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Сердю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35"/>
      <w:bookmarkEnd w:id="1"/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9.12.2007 N 34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приложение 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ТРЕБЛЕНИЯ КОММУНАЛЬНЫХ УСЛУГ ПО ЭЛЕКТРОСНАБЖ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РАЖДАНАМИ, ПРОЖИВАЮЩИМИ В МНОГОКВАРТИРНЫХ ДОМ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ЛИ ЖИЛЫХ ДОМАХ НА ТЕРРИТОРИИ ЛЕНИНГРАДСКОЙ ОБЛАСТ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 ОТСУТСТВИИ ПРИБОРОВ УЧ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Утратили силу. - </w:t>
      </w:r>
      <w:hyperlink r:id="rId13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Лен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2.10.2010 N 27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2" w:name="Par54"/>
      <w:bookmarkEnd w:id="2"/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9.12.2007 N 34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приложение 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3" w:name="Par60"/>
      <w:bookmarkEnd w:id="3"/>
      <w:r>
        <w:rPr>
          <w:rFonts w:cs="Calibri"/>
          <w:b/>
          <w:bCs/>
        </w:rPr>
        <w:t>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ТРЕБЛЕНИЯ КОММУНАЛЬНЫХ УСЛУГ ПО ГАЗОСНАБЖ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РАЖДАНАМИ, ПРОЖИВАЮЩИМИ В МНОГОКВАРТИРНЫХ ДОМ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ЛИ ЖИЛЫХ ДОМАХ НА ТЕРРИТОРИИ ЛЕНИНГРАДСКОЙ ОБЛАСТ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 ОТСУТСТВИИ ПРИБОРОВ УЧ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─────┬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              Вид услуги                   │Норматив потреблен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                                    │       в месяц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 │В многоквартирных домах и жилых домах при обору-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вании помещения: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│Газовой плитой, центральным  отоплением  и  цен-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льным горячим водоснабжением при  газоснабже-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и:       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иродным газом                              │  13,0 куб. м/чел.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емкостным сжиженным газом                    │     5,0 кг/чел.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2,0 куб. м/чел.)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2│Газовой плитой при отсутствии  газового  водона-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евателя и центрального горячего  водоснабжения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 газоснабжении: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иродным газом                              │  20,8 куб. м/чел.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емкостным сжиженным газом                    │     8,0 кг/чел.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3,5 куб. м/чел.)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3│Газовой плитой и  газовым  водонагревателем  при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сутствии центрального  горячего  водоснабжения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 газоснабжении: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иродным газом                              │  28,2 куб. м/чел.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емкостным сжиженным газом                    │    12,0 кг/чел.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5,2 куб. м/чел.)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 │На отопление одного квадратного метра жилого по-│  8,2 куб. м/кв. м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щения от газовых приборов (среднегодовое  зна-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ние)     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───────────────┴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48A44C08DD08F12FC22724A8425148BAA795555B0D93A4436877D15C0861CAE96B08FC3091440D7CLD7FH" TargetMode="External"/><Relationship Id="rId4" Type="http://schemas.openxmlformats.org/officeDocument/2006/relationships/hyperlink" Target="consultantplus://offline/ref=48A44C08DD08F12FC22724A8425148BAA795525A089EA4436877D15C0861CAE96B08FC3091440D7ALD7DH" TargetMode="External"/><Relationship Id="rId5" Type="http://schemas.openxmlformats.org/officeDocument/2006/relationships/hyperlink" Target="consultantplus://offline/ref=48A44C08DD08F12FC22724A8425148BAA7945755089FA4436877D15C0861CAE96B08FC3091440D7CLD7CH" TargetMode="External"/><Relationship Id="rId6" Type="http://schemas.openxmlformats.org/officeDocument/2006/relationships/hyperlink" Target="consultantplus://offline/ref=48A44C08DD08F12FC22724A8425148BAA7945755089FA4436877D15C0861CAE96B08FC3091440D7CLD7DH" TargetMode="External"/><Relationship Id="rId7" Type="http://schemas.openxmlformats.org/officeDocument/2006/relationships/hyperlink" Target="consultantplus://offline/ref=48A44C08DD08F12FC22724A8425148BAA7945457099AA4436877D15C0861CAE96B08FC3091440D78LD7BH" TargetMode="External"/><Relationship Id="rId8" Type="http://schemas.openxmlformats.org/officeDocument/2006/relationships/hyperlink" Target="consultantplus://offline/ref=48A44C08DD08F12FC2273BB9575148BAA7945254039EA4436877D15C0861CAE96B08FC3091450D7DLD7CH" TargetMode="External"/><Relationship Id="rId9" Type="http://schemas.openxmlformats.org/officeDocument/2006/relationships/hyperlink" Target="consultantplus://offline/ref=48A44C08DD08F12FC2273BB9575148BAA79452500F99A4436877D15C08L671H" TargetMode="External"/><Relationship Id="rId10" Type="http://schemas.openxmlformats.org/officeDocument/2006/relationships/hyperlink" Target="consultantplus://offline/ref=48A44C08DD08F12FC2273BB9575148BAA0955E570B90F949602EDD5EL07FH" TargetMode="External"/><Relationship Id="rId11" Type="http://schemas.openxmlformats.org/officeDocument/2006/relationships/hyperlink" Target="consultantplus://offline/ref=48A44C08DD08F12FC22724A8425148BAA795555B0D93A4436877D15C0861CAE96B08FC3091440D7CLD7FH" TargetMode="External"/><Relationship Id="rId12" Type="http://schemas.openxmlformats.org/officeDocument/2006/relationships/hyperlink" Target="consultantplus://offline/ref=48A44C08DD08F12FC22724A8425148BAA59654530990F949602EDD5EL07FH" TargetMode="External"/><Relationship Id="rId13" Type="http://schemas.openxmlformats.org/officeDocument/2006/relationships/hyperlink" Target="consultantplus://offline/ref=48A44C08DD08F12FC22724A8425148BAA795555B0D93A4436877D15C0861CAE96B08FC3091440D7CLD7FH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35:00Z</dcterms:created>
  <dc:creator>Екатерина Нечаева</dc:creator>
  <dc:description/>
  <cp:keywords/>
  <dc:language>en-US</dc:language>
  <cp:lastModifiedBy>user</cp:lastModifiedBy>
  <dcterms:modified xsi:type="dcterms:W3CDTF">2015-04-01T12:35:00Z</dcterms:modified>
  <cp:revision>2</cp:revision>
  <dc:subject/>
  <dc:title/>
</cp:coreProperties>
</file>